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20,2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604 848,60 (шестьсот четыре тысячи  восемьсот  сорок восемь)  рублей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10:40:00Z</dcterms:modified>
  <cp:revision>103</cp:revision>
  <dc:subject/>
  <dc:title>извещение ЭА</dc:title>
</cp:coreProperties>
</file>